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1. </w:t>
            </w:r>
            <w:r>
              <w:rPr>
                <w:sz w:val="24"/>
                <w:szCs w:val="24"/>
              </w:rPr>
              <w:t>Структур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удијски програм Инжењерство заштите животне средине има све елементе који су за један програм основних академиских студија прописани законом. Овај студијски програм има јасно и недвосмислено формулисане сврху, циљеве и исходе учења и усмерен је ка стицању академског звања које је утврђено од стране Националног савета за високо образовање: дипломирани инжењер заштите животне средине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Програм има утврђену листу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 Задатак координатора студијског програма јесте да упозна студенте са структуром студи-јског програма и даје савете код одлучивања за изборне предмете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Основне академске студије на студијском програму се остварују кроз 240 ЕСПБ бодова у трајању од четири академске године. У прве две године студија студенти се едукују из области природно-математичких наука: физике, хемије, математике, механике, информатике. Такође се едукација врши из општих инжењерских дисциплина као што су термодинамика, основе машинства и електротехнике, технологије материјала, и специфичних геолошких дисциплина међу којима су основе геологије, минералогија, петрографија и лежишта минералних сировина. У трећој и четвртој години студија на Инжењерству заштите животне средине изучавају се стручне дисциплине међу којима физичка и колоидна хемија, систем управљања животном средином, карактеризација и управљање отпадом, пречишћавање отпадних вода, загађење и заштита ваздуха, мониторинг у животној средини, одлагање индустријског отпада, припрема и рециклирање индустријског отпада, бука у животној средини, процена утицаја на животну средину, ремедијација и рекултивација деградираних површина. Студијски програм укључује и завршни рад који носи 5 ЕСПБ. Исходи учења истовремено обезбеђују стицање и оспособљавање за конкретне задатке, али и добру припрему за наставак специјалистичког образовања на мастер студијам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ни процес овог студијског програма укључује класична предавања, одговарајуће кабинетске и лабораторијске вежбе и теренску наставу. Поред лабораторија за физику и хемију, студентима су на располагању између осталих и лабораторије за заштиту животне средине, физичку хемију, вентилацију и техничку заштиту, припрему минералних сировина, механику стена, механизацију, електротехнику, сеизмику минирања, испитивање експлозивних материја као и рачунарски центар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  <w:lang w:val="sr-RS"/>
              </w:rPr>
            </w:pPr>
            <w:r>
              <w:rPr>
                <w:rFonts w:cs="Cambria" w:ascii="Cambria" w:hAnsi="Cambria"/>
              </w:rPr>
              <w:t>Услови за упис на овај студијски програм су јасно дефинисани и представљају јавно публикован документ у виду штампаног информатора и документа доступног на званичном вебсајту факултета. Прелазак студената са других студијских програма у оквиру истих или сродних области на студијски програм основних академских студија је могућ, при чему о броју и врсти допунских предмета одлучује посебна комисиј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1:00Z</dcterms:created>
  <dc:creator>Vera Dondur</dc:creator>
  <dc:description/>
  <cp:keywords/>
  <dc:language>en-US</dc:language>
  <cp:lastModifiedBy>Rudarski Odsek</cp:lastModifiedBy>
  <cp:lastPrinted>2013-03-25T09:47:00Z</cp:lastPrinted>
  <dcterms:modified xsi:type="dcterms:W3CDTF">2017-10-17T08:21:00Z</dcterms:modified>
  <cp:revision>13</cp:revision>
  <dc:subject/>
  <dc:title>Стандард 1</dc:title>
</cp:coreProperties>
</file>